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9926" w:firstLine="709"/>
        <w:jc w:val="right"/>
        <w:rPr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7.09.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 14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районе Волжский Самарской области»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0 - 2024 годы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витие малого и среднего предпринимательства в муниципальном районе Волжский Самарской области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250" w:type="pct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218"/>
        <w:gridCol w:w="1875"/>
        <w:gridCol w:w="1405"/>
        <w:gridCol w:w="19"/>
        <w:gridCol w:w="31"/>
        <w:gridCol w:w="13"/>
        <w:gridCol w:w="1878"/>
        <w:gridCol w:w="47"/>
        <w:gridCol w:w="16"/>
        <w:gridCol w:w="1993"/>
        <w:gridCol w:w="1993"/>
        <w:gridCol w:w="1485"/>
        <w:gridCol w:w="988"/>
        <w:gridCol w:w="1826"/>
      </w:tblGrid>
      <w:tr>
        <w:trPr>
          <w:tblHeader w:val="true"/>
          <w:trHeight w:val="24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е исполнители (участники) мероприятия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финансирования по года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даемый результат</w:t>
            </w:r>
          </w:p>
        </w:tc>
      </w:tr>
      <w:tr>
        <w:trPr>
          <w:tblHeader w:val="true"/>
          <w:trHeight w:val="60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9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blHeader w:val="true"/>
          <w:trHeight w:val="9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1: Изучение и формирование благоприятной среды для развития предпринимательства.</w:t>
            </w:r>
          </w:p>
        </w:tc>
      </w:tr>
      <w:tr>
        <w:trPr>
          <w:trHeight w:val="21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ркетинговые исследования в сфере малого и среднего бизнеса и предпринимательств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ониторинг и анализ развития малого среднего предпринимательства, выявление проблем, препятствий, административных барьеров сдерживающи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витие, проведение опросов и исследований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9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ормирование и ведение базы данных потребностей малого и среднего предпринимательства в различных ресурсах, базы данных по выпускаемой продукции и предоставляемым услугам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9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7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 Волжский Самарской области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П по содействию развития предприним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7"/>
              <w:jc w:val="center"/>
              <w:rPr>
                <w:rFonts w:ascii="Times New Roman" w:hAnsi="Times New Roman" w:cs="Times New Roman"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максимально достоверной и объективной информации о состоянии, характере, тенденциях, условиях функционирования, перспективах развития малого и среднего предпринимательства</w:t>
            </w:r>
          </w:p>
        </w:tc>
      </w:tr>
      <w:tr>
        <w:trPr>
          <w:trHeight w:val="13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 по раздел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2: Расширение доступа субъектов малого и среднего предпринимательства к финансовым ресурсам, развитие микро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витие микрофинанс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53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оставление средств некоммерческим организациям в целях дальнейшего предоставления займов субъектам малого и среднего предпринимательства (СМСП), в том числе субъектам социального предпринимательства (ССП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жский Сама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и",</w:t>
            </w:r>
          </w:p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униципальный фонд 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предпринимательства Волж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района Самарской обла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,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едитование юридических лиц и индивидуальных предпринимателей, зарегистрированных на территории м.р. Волжский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9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 по разделу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3: Имущественная поддержка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ормирование перечня муниципального имущества, используемого в целях предоставления во владение и (или) пользование СМСП, в том числе СС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КУ «Управление муниципального имущества и земельных отношений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7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16"/>
                <w:szCs w:val="16"/>
                <w:lang w:eastAsia="ru-RU"/>
              </w:rPr>
              <w:t>МБУ "</w:t>
            </w: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Центр развития предпринимательства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7"/>
              <w:jc w:val="center"/>
              <w:rPr>
                <w:rFonts w:ascii="Times New Roman" w:hAnsi="Times New Roman" w:cs="Times New Roman"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" w:right="40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убъектов малого и среднего предпринимательства и организаций инфраструктуры поддержки субъектов малого и среднего предпринимательства к имущественным ресурсам</w:t>
            </w:r>
          </w:p>
        </w:tc>
      </w:tr>
      <w:tr>
        <w:trPr>
          <w:trHeight w:val="13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 по разделу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4: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рганизация и проведение курсов подготовки, переподготовки и повышения квалификации для малого и среднего предпринимательства, в том числе для ССП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 Волжский Самарской области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правовой и экономической грамотности руководителей и уровня менеджмента СМСП.     </w:t>
            </w:r>
          </w:p>
        </w:tc>
      </w:tr>
      <w:tr>
        <w:trPr>
          <w:trHeight w:val="11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 по разделу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5: Консультационная и 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и проведение семинаров, тренингов для малого и среднего предпринимательства основам ведения бизнеса, финансовой грамотности и иным навыкам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азание информационной, консультационной услуги начинающим СМСП, в том числе ССП, а также физическим лицам-потенциальным предпринимателям, обеспечение информационными и справочными материал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50,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18"/>
                <w:lang w:eastAsia="ru-RU"/>
              </w:rPr>
              <w:t>2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правовой и финансовой грамотности смсп.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величение количества организаций м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ационного обеспечения  физических лиц, СМСП</w:t>
            </w:r>
          </w:p>
        </w:tc>
      </w:tr>
      <w:tr>
        <w:trPr>
          <w:trHeight w:val="5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здание и развитие информационного ресурса "Предпринимательство, малый и средний бизнес Волжского район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ности СМСП </w:t>
            </w:r>
          </w:p>
        </w:tc>
      </w:tr>
      <w:tr>
        <w:trPr>
          <w:trHeight w:val="13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 по разделу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6. Пропаганда и популяризация предпринимательской деятельности, развитие предпринимательской инициати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rPr/>
            </w:pPr>
            <w:r>
              <w:rPr>
                <w:rStyle w:val="395pt0pt"/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паганда и популяризация предпринимательской деятельности в т.ч в сфере экспорта, деятельности микрофинансовых организаций, деятельности органов местного самоуправления по поддержке и развитию малого и среднего предпринимательства, в том числе ССП и замозанятых гражда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МСП</w:t>
            </w:r>
          </w:p>
        </w:tc>
      </w:tr>
      <w:tr>
        <w:trPr>
          <w:trHeight w:val="5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и проведение профессионального праздника Дня российского предпринимательства и мероприятий, приуроченных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имулирование активного развития предпринимательства в райо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вещение деятельности предприятий в СМИ, содействие повышению престижа предприятий малого и среднего бизнеса района</w:t>
            </w:r>
          </w:p>
        </w:tc>
      </w:tr>
      <w:tr>
        <w:trPr>
          <w:trHeight w:val="46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уск тематических программ и статей в СМИ о предпринимательстве района, распространение информации о существующей системе государственной поддерж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паганда успешного предпринимательства распространение положительного опыта в сфере малого и среднего предпринимательства</w:t>
            </w:r>
          </w:p>
        </w:tc>
      </w:tr>
      <w:tr>
        <w:trPr>
          <w:trHeight w:val="13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 по разделу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7: Повышение конкурентоспособности, продвижение продук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дение деловых миссий с другими районами, с целью стимулирования деловой активности СМС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действие в участии СМСП, в том числе ССП в выставочно-ярмарочной деятельности с целью развития межрегиональных контактов, повышение конкурентоспособности СМСП, в том числе ССП, продвижение продукции - предоставление средств в целях возмещения затрат в части расходов на участие в российских выставках, форумах, в части расходов на изготовление выставочной экспози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держка предпринимателей, нахождение потенциальных партнеров, заключение догов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жение предпринимателей района на межрегиональный уровень</w:t>
            </w:r>
          </w:p>
        </w:tc>
      </w:tr>
      <w:tr>
        <w:trPr>
          <w:trHeight w:val="2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и проведение презентационных встреч и иных мероприятий  с потенциальными инвесторами, способствующих развитию  и привлечению инвестиций в предпринимательство района. Содействие и сопровождение инвестиционных проектов СМСП на территории райо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НП по содействию развития предпринимательства «Ассоциация предприятий и предпринимателей муниципального района Волжский Самарской области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6" w:leader="none"/>
              </w:tabs>
              <w:spacing w:lineRule="auto" w:line="240" w:before="0" w:after="0"/>
              <w:ind w:left="-34" w:right="40" w:firstLine="54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отенциальных инвесторов на территорию муниципального образования, улучшение инвестиционного климата</w:t>
            </w:r>
          </w:p>
        </w:tc>
      </w:tr>
      <w:tr>
        <w:trPr>
          <w:trHeight w:val="29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действие созданию и развитию общественных объединений и ассоциаций предпринимател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08" w:firstLine="57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МБУ "Центр развития предпринимательства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4" w:right="-108" w:firstLine="57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Волжский Самарской области</w:t>
            </w:r>
            <w:r>
              <w:rPr>
                <w:rFonts w:cs="Times New Roman" w:ascii="Times New Roman" w:hAnsi="Times New Roman"/>
                <w:bCs/>
                <w:spacing w:val="6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08" w:firstLine="57"/>
              <w:jc w:val="center"/>
              <w:rPr>
                <w:rFonts w:ascii="Times New Roman" w:hAnsi="Times New Roman" w:cs="Times New Roman"/>
                <w:bCs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и четкой системы поддержки малого и среднего предпринимательства, повышение уровня грамотности предпринимателя</w:t>
            </w:r>
          </w:p>
        </w:tc>
      </w:tr>
      <w:tr>
        <w:trPr>
          <w:trHeight w:val="2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 по разделу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5,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5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pacing w:val="6"/>
      <w:sz w:val="17"/>
      <w:szCs w:val="17"/>
      <w:shd w:fill="FFFFFF" w:val="clear"/>
      <w:lang w:bidi="ar-SA"/>
    </w:rPr>
  </w:style>
  <w:style w:type="character" w:styleId="395pt0pt">
    <w:name w:val="395pt0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60" w:after="60"/>
    </w:pPr>
    <w:rPr>
      <w:rFonts w:eastAsia="Calibri"/>
      <w:b/>
      <w:bCs/>
      <w:spacing w:val="6"/>
      <w:sz w:val="17"/>
      <w:szCs w:val="1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8:00Z</dcterms:created>
  <dc:creator>Harenkova_EV</dc:creator>
  <dc:description/>
  <cp:keywords/>
  <dc:language>en-US</dc:language>
  <cp:lastModifiedBy>Elena</cp:lastModifiedBy>
  <cp:lastPrinted>2019-08-06T16:39:00Z</cp:lastPrinted>
  <dcterms:modified xsi:type="dcterms:W3CDTF">2020-04-29T08:47:00Z</dcterms:modified>
  <cp:revision>26</cp:revision>
  <dc:subject/>
  <dc:title> </dc:title>
</cp:coreProperties>
</file>